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Утверждено профильной комиссией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о направлению «Первая помощь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Протокол от 9 октября 2020 г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.)</w:t>
      </w:r>
    </w:p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струкция по использованию аптечки для оказания первой помощи пострадавшим в дорожно-транспортных происшествиях (автомобиль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последовательность действий на месте происшествия (универсальный алгоритм оказания первой помощи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>
          <w:trHeight w:val="1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Вы стали участником или очевидцем происшествия, выполните следующие действия: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92" w:right="-3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2294890" cy="772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772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ите оценку обстановки и обеспечьте безопасные условия для оказания первой помощ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е наличие сознания у пострадавшего. При наличии сознания – перейдите к п.7 Алгоритм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становите проходимость дыхательных путей пострадавшего и определите признаки жизни (определите наличие нормального дыхания с помощью слуха, зрения и осязания). При наличии дыхания переходите к п.6 Алгоритма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овите скорую медицинскую помощь, другие специальные службы. (по тел. 112, 103, 03, или региональным номерам), привлекая помощника или используя громкую связь на телефон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ните проведение сердечно-легочной реанимации путем чередования давления руками на грудину пострадавшего и искусственного дыхания «Рот ко рту», «Рот к носу», с использованием устройства для искусственного дыхания. При появлении признаков жизни переходите к п.6 Алгоритм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явлении (или наличии) признаков жизни придайте пострадавшему устойчивое боковое положение для поддержания проходимости дыхательных путе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ите обзорный осмотр пострадавшего для обнаружения наружного кровотечения и остановите его (выполните прямое давление на рану, наложите давящую повязку). При невозможности или неэффективности этих действий осуществите пальцевое прижатие артерии и наложите кровоостанавливающий жгут; или выполните максимальное сгибание конечности в суставе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Проведите подробный осмотр пострадавшего для выявления признаков травм и других состояний, угрожающих его жизни и здоровью, окажите первую помощи в случае выявления указанных состояний: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айте пострадавшему оптимальное положение тела (для обеспечения ему комфорта и уменьшения степени его страданий)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контролируйте состояние пострадавшего (наличие сознания, дыхания и кровообращения) и оказывайте психологическую поддержку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йте пострадавшего бригаде скорой медицинской помощи, другим специальным службам, сотрудники которых обязаны оказывать первую помощь, сообщив им необходимую информацию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10490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4889"/>
        <w:gridCol w:w="4927"/>
      </w:tblGrid>
      <w:tr>
        <w:trPr>
          <w:trHeight w:val="82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ложения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ка медицинская нестерильная одноразовая 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йте для защиты от инфекций, передающихся воздушно-капельным путем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медицинские нестерильные, размером не менее М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евайте перед началом оказания первой помощи. Поменяйте, если порвались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для проведения искусственного дыхания "Рот-Устройство-Рот"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йте для выполнения искусственного дыхания при проведении сердечно-легочной реанимации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гут кровоостанавлива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становки артериального кровотечения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адывайте на плечо или бедро при сильном артериальном кровотечении выше раны максимально близко к ней, поверх одежды или тканевой подкладки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нт марлевый медицинский размером не менее 5 м х 10 см</w:t>
            </w:r>
          </w:p>
        </w:tc>
        <w:tc>
          <w:tcPr>
            <w:tcW w:w="492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йте для наложения повязок на разные части тела, для фиксации травмированных конечностей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нт марлевый медицинский размером не менее 7 м х 14 см</w:t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марлевые медицинские стерильные размером не менее 16 x 14 см №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йте для закрытия ран и ожоговых поверхностей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копластырь фиксирующий рулонный размером не менее 2 х 500 см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йте для закрытия ссадин, потертостей, фиксации стерильных салфеток на ране, наложения окклюзионной повязки при ранении груди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вало спасательное изотермическое размером не менее 160 x 210 см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тывайте тяжелопострадавшего серебристой стороной к телу, оставляя открытым его лицо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йте для разрезания одежды для доступа к ранению, отрезания бинтов и лейкопластыря нужной длины, для вскрытия упаковок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ле использования аптечки обязательно утилизируйте и восполните ее израсходованные компонен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ы экстренных служб: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46:00Z</dcterms:created>
  <dc:creator>Авдеева</dc:creator>
  <dc:description/>
  <cp:keywords/>
  <dc:language>en-US</dc:language>
  <cp:lastModifiedBy>User</cp:lastModifiedBy>
  <cp:lastPrinted>2020-10-20T14:00:00Z</cp:lastPrinted>
  <dcterms:modified xsi:type="dcterms:W3CDTF">2024-09-26T08:42:00Z</dcterms:modified>
  <cp:revision>5</cp:revision>
  <dc:subject/>
  <dc:title>Для Дежурного Л</dc:title>
</cp:coreProperties>
</file>